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全省商品混凝土质量监督专项检查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通报表扬单位名单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eastAsia="仿宋_GB2312" w:ascii="仿宋_GB2312" w:hAnsi="仿宋_GB2312"/>
          <w:b/>
          <w:bCs/>
          <w:sz w:val="32"/>
          <w:szCs w:val="40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60"/>
        <w:gridCol w:w="7113"/>
      </w:tblGrid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（地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名称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哈尔滨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哈尔滨广大混凝土有限公司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6"/>
                <w:sz w:val="28"/>
                <w:szCs w:val="21"/>
              </w:rPr>
              <w:t>哈尔滨伟业混凝土有限责任公司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哈尔滨东建商品混凝土有限公司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黑龙江宇辉商品混凝土有限公司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亚泰集团哈尔滨水泥有限公司建材制品分公司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哈尔滨鸿成商品混凝土有限公司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哈尔滨长城宏业建筑材料有限公司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齐齐哈尔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1"/>
              </w:rPr>
              <w:t>齐一机开发集团弘翔商品混凝土有限公司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牡丹江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牡丹江市江达城建</w:t>
            </w:r>
            <w:r>
              <w:rPr>
                <w:rFonts w:eastAsia="仿宋_GB2312"/>
                <w:sz w:val="28"/>
              </w:rPr>
              <w:t>商品砼有限责任公司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佳木斯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佳木斯市鼎新建筑工程有限公司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七台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七台河市第二建筑工程有限责任公司混凝土搅拌站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七台河北方水泥有限公司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tabs>
        <w:tab w:val="clear" w:pos="420"/>
        <w:tab w:val="left" w:pos="8100" w:leader="none"/>
      </w:tabs>
      <w:snapToGrid w:val="false"/>
      <w:spacing w:lineRule="auto" w:line="360"/>
      <w:ind w:right="26" w:hanging="0"/>
    </w:pPr>
    <w:rPr>
      <w:rFonts w:ascii="仿宋_GB2312" w:hAnsi="仿宋_GB2312" w:eastAsia="仿宋_GB2312"/>
      <w:b/>
      <w:bCs/>
      <w:spacing w:val="-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7:00Z</dcterms:created>
  <dc:creator>ty</dc:creator>
  <dc:description/>
  <cp:keywords/>
  <dc:language>en-US</dc:language>
  <cp:lastModifiedBy>admin</cp:lastModifiedBy>
  <cp:lastPrinted>2011-11-16T16:14:00Z</cp:lastPrinted>
  <dcterms:modified xsi:type="dcterms:W3CDTF">2011-11-16T08:47:00Z</dcterms:modified>
  <cp:revision>2</cp:revision>
  <dc:subject/>
  <dc:title> </dc:title>
</cp:coreProperties>
</file>